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ก่อสร้างโรงอาหารศูนย์พัฒนาเด็กเล็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เวณโรงเรียนบ้านบ่อตะคร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  ๓  บ้านบ่อตะคร้อ  ตำบลบ่อกระดาน  อำเภอปากท่อ จังหวัดราช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โรงอาหารศูนย์พัฒนเด็กเล็ก บริเวณโรงเรียนบ้านบ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ะคร้อ หมู่ที่ ๓ บ้านบ่อตะคร้อ ตำบลบ่อกระดาน อำเภอปากท่อ จังหวัดราช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ดัง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อาหารกว้าง 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าว 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ปรับพื้นที่ดำเนินการวางผังก่อสร้าง                       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  หนา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ุดดินพร้อมถมกลับ                                             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 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ายหยาบชุ่มอัดน้ำแน่น                                        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  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อนกรีตหยาบ หนา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๕  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  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อนกรีต ๒๔๐ </w:t>
      </w:r>
      <w:r>
        <w:rPr>
          <w:rFonts w:cs="TH SarabunPSK;TH SarabunIT๙" w:ascii="TH SarabunPSK;TH SarabunIT๙" w:hAnsi="TH SarabunPSK;TH SarabunIT๙"/>
          <w:sz w:val="32"/>
          <w:szCs w:val="32"/>
        </w:rPr>
        <w:t>Ksc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๓ 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เส้นกล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B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 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๕  ตั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เส้นกล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B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 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๕๐  ตั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เส้นกล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B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๗๕  ตั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ตะแกร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WIRE MESH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เส้นผ่าศูนย์กลาง ๔ </w:t>
      </w:r>
      <w:hyperlink r:id="rId2">
        <w:r>
          <w:rPr>
            <w:rStyle w:val="InternetLink"/>
            <w:rFonts w:ascii="TH SarabunPSK;TH SarabunIT๙" w:hAnsi="TH SarabunPSK;TH SarabunIT๙" w:cs="TH SarabunPSK;TH SarabunIT๙"/>
            <w:sz w:val="32"/>
            <w:sz w:val="32"/>
            <w:szCs w:val="32"/>
          </w:rPr>
          <w:t>มม</w:t>
        </w:r>
        <w:r>
          <w:rPr>
            <w:rStyle w:val="InternetLink"/>
            <w:rFonts w:cs="TH SarabunPSK;TH SarabunIT๙" w:ascii="TH SarabunPSK;TH SarabunIT๙" w:hAnsi="TH SarabunPSK;TH SarabunIT๙"/>
            <w:sz w:val="32"/>
            <w:szCs w:val="32"/>
          </w:rPr>
          <w:t>.</w:t>
        </w:r>
        <w:r>
          <w:rPr>
            <w:rStyle w:val="InternetLink"/>
            <w:rFonts w:cs="TH SarabunPSK;TH SarabunIT๙" w:ascii="TH SarabunPSK;TH SarabunIT๙" w:hAnsi="TH SarabunPSK;TH SarabunIT๙"/>
            <w:sz w:val="32"/>
            <w:szCs w:val="32"/>
          </w:rPr>
          <w:t>@</w:t>
        </w:r>
        <w:r>
          <w:rPr>
            <w:rStyle w:val="InternetLink"/>
            <w:rFonts w:ascii="TH SarabunPSK;TH SarabunIT๙" w:hAnsi="TH SarabunPSK;TH SarabunIT๙" w:cs="TH SarabunPSK;TH SarabunIT๙"/>
            <w:sz w:val="32"/>
            <w:sz w:val="32"/>
            <w:szCs w:val="32"/>
          </w:rPr>
          <w:t>๐</w:t>
        </w:r>
        <w:r>
          <w:rPr>
            <w:rStyle w:val="InternetLink"/>
            <w:rFonts w:cs="TH SarabunPSK;TH SarabunIT๙" w:ascii="TH SarabunPSK;TH SarabunIT๙" w:hAnsi="TH SarabunPSK;TH SarabunIT๙"/>
            <w:sz w:val="32"/>
            <w:szCs w:val="32"/>
          </w:rPr>
          <w:t>.</w:t>
        </w:r>
        <w:r>
          <w:rPr>
            <w:rStyle w:val="InternetLink"/>
            <w:rFonts w:ascii="TH SarabunPSK;TH SarabunIT๙" w:hAnsi="TH SarabunPSK;TH SarabunIT๙" w:cs="TH SarabunPSK;TH SarabunIT๙"/>
            <w:sz w:val="32"/>
            <w:sz w:val="32"/>
            <w:szCs w:val="32"/>
          </w:rPr>
          <w:t>๒๐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>#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วดผูกเหล็ก                                                      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้แบบ                                                             ๓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ฟ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้เคร่า                                                             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ฟ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แรงไม้แบบ                                                     ๖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๐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ะปู                                                                ๑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 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โครงสร้างหลังคา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็กตัวซี ๑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๕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 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็กตัวซี 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๘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๖ 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เบื้องลอนคู่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๕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๔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แผ่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้สำเร็จรูปปิดช่วงบน                                            ๒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คร่างเหล็กอาบสังกะสี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ชิงชายไม้สำเร็จรูป ๑”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” ทับด้วย ๑”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”               ๔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เมตร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งระบายน้ำฝนแสตนเลส                                      ๒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เมตร</w:t>
      </w:r>
    </w:p>
    <w:p>
      <w:pPr>
        <w:pStyle w:val="Style16"/>
        <w:spacing w:before="0" w:after="0"/>
        <w:ind w:left="2265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็อตยึดกระเบื้อง                                             ๓๐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 ตัว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ผนั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นังก่ออิฐบล็อก                                              ๗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๕  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นังฉาบปูนเรีย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โครงสร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๘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๒ 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ผิวพื้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ื้นกระเบื้องเคลือบชนิดหยาบ ขนาด ๕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๐ </w:t>
      </w:r>
      <w:r>
        <w:rPr>
          <w:rFonts w:cs="TH SarabunPSK;TH SarabunIT๙" w:ascii="TH SarabunPSK;TH SarabunIT๙" w:hAnsi="TH SarabunPSK;TH SarabunIT๙"/>
          <w:sz w:val="32"/>
          <w:szCs w:val="32"/>
        </w:rPr>
        <w:t>CM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ปูนทรายและยาแน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Style16"/>
        <w:spacing w:before="0" w:after="0"/>
        <w:ind w:left="2265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๕   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ื้นกระเบื้องแกรนิตโต้ ขนาด ๖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๐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M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ปูนทรายและยาแน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๑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ื้นกระเบื้องเคลือบปูห้องน้ำชนิดหยาบ ขนาด 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ปูนทรายและยาแน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๙๘ 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ทาสี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สีน้ำพลาสติก                                               ๒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สีน้ำมันทั่วไป                                                 ๖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ประตู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้าต่า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ตูเหล็ก ป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ตูเหล็ก ป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ตู ป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ตู </w:t>
      </w:r>
      <w:r>
        <w:rPr>
          <w:rFonts w:cs="TH SarabunPSK;TH SarabunIT๙" w:ascii="TH SarabunPSK;TH SarabunIT๙" w:hAnsi="TH SarabunPSK;TH SarabunIT๙"/>
          <w:sz w:val="32"/>
          <w:szCs w:val="32"/>
        </w:rPr>
        <w:t>PVC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ต่างประตูเหล็กม้วนเคลือบสี ระบบมือดึงแบบทึบลอนคู่ เหล็กหนา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สุขภัณฑ์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ถส้วมชักโครกแบบนั่งราบ พร้อมอุปกรณ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็กเล็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ยฉีดชำระ                                                      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ักบัวสายอ่อนพร้อมก๊อกเดี่ยว                                 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จกเงา                                                         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วแขวนผ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าะยึดสกรู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่องใส่กระดาษชำระ                                           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ะแกรงกรองผงที่พื้นชนิดดักกลิ่น                             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งกั้นปัสสาวะชาย                                              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ปัสสาวะชายพร้อมวาล์วกดพร้อมอุปกรณ์                  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่างล้างหน้าชนิดแขวนผนังพร้อมอปุกรณ์                    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จกเงา                                                        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แขวนแก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้าเช็ดหน้า                                       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 ชุด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-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บ่อเกรอ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่อซึม                                           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ชุด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ะบบไฟฟ้า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มไฟฟ้าแบบเปลือยหลอดฟลูออเรสเซนต์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X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๖ วัตต์    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วิทซ์เปิ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ิด                                                    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ชุ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งควบคุมไฟฟ้า                                                   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  ชุด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กลางคำนวณ  ณ  วันที่  ๒๐  เดือน  ตุล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๖ เป็นเงิน ๕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งสาวจีระวรรณ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ต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่อกระดาน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ไอศูร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็มนาค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อำนวยการกองการศึกษาฯ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โส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ัวหน้าฝ่ายแบบแผนและก่อสร้าง </w:t>
      </w:r>
    </w:p>
    <w:p>
      <w:pPr>
        <w:pStyle w:val="Normal"/>
        <w:spacing w:before="0" w:after="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1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628.5pt" filled="f" o:ole="">
            <v:imagedata r:id="rId4" o:title=""/>
          </v:shape>
          <o:OLEObject Type="Embed" ProgID="" ShapeID="ole_rId3" DrawAspect="Content" ObjectID="_1138403316" r:id="rId3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630.75pt" filled="f" o:ole="">
            <v:imagedata r:id="rId6" o:title=""/>
          </v:shape>
          <o:OLEObject Type="Embed" ProgID="" ShapeID="ole_rId5" DrawAspect="Content" ObjectID="_1850713311" r:id="rId5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630.75pt" filled="f" o:ole="">
            <v:imagedata r:id="rId8" o:title=""/>
          </v:shape>
          <o:OLEObject Type="Embed" ProgID="" ShapeID="ole_rId7" DrawAspect="Content" ObjectID="_1936639752" r:id="rId7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pt;height:630.75pt" filled="f" o:ole="">
            <v:imagedata r:id="rId10" o:title=""/>
          </v:shape>
          <o:OLEObject Type="Embed" ProgID="" ShapeID="ole_rId9" DrawAspect="Content" ObjectID="_2021786889" r:id="rId9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9pt;height:630.75pt" filled="f" o:ole="">
            <v:imagedata r:id="rId12" o:title=""/>
          </v:shape>
          <o:OLEObject Type="Embed" ProgID="" ShapeID="ole_rId11" DrawAspect="Content" ObjectID="_930005208" r:id="rId11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9pt;height:630.75pt" filled="f" o:ole="">
            <v:imagedata r:id="rId14" o:title=""/>
          </v:shape>
          <o:OLEObject Type="Embed" ProgID="" ShapeID="ole_rId13" DrawAspect="Content" ObjectID="_1790064083" r:id="rId1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67945</wp:posOffset>
                </wp:positionH>
                <wp:positionV relativeFrom="page">
                  <wp:posOffset>1851660</wp:posOffset>
                </wp:positionV>
                <wp:extent cx="52578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Times New Roman" w:cs="DilleniaUPC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DilleniaUPC" w:ascii="Cordia New" w:hAnsi="Cordia Ne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Times New Roman" w:cs="DilleniaUPC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DilleniaUPC" w:ascii="Cordia New" w:hAnsi="Cordia Ne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25pt;mso-wrap-distance-left:9pt;mso-wrap-distance-right:9pt;mso-wrap-distance-top:0pt;mso-wrap-distance-bottom:0pt;margin-top:145.8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eastAsia="Times New Roman" w:cs="DilleniaUP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DilleniaUPC" w:ascii="Cordia New" w:hAnsi="Cordia New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eastAsia="Times New Roman" w:cs="DilleniaUP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DilleniaUPC" w:ascii="Cordia New" w:hAnsi="Cordia New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6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7;&#3617;.@&#3664;.&#3666;&#3664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3:00Z</dcterms:created>
  <dc:creator>user</dc:creator>
  <dc:description/>
  <dc:language>en-US</dc:language>
  <cp:lastModifiedBy>Com</cp:lastModifiedBy>
  <cp:lastPrinted>2015-03-13T09:49:00Z</cp:lastPrinted>
  <dcterms:modified xsi:type="dcterms:W3CDTF">2016-11-21T07:53:00Z</dcterms:modified>
  <cp:revision>2</cp:revision>
  <dc:subject/>
  <dc:title/>
</cp:coreProperties>
</file>